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LOCAÇÃO DE VAGA DE GARAGEM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Locaç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em por objeto uma vaga de garagem e estabelece as condições de utilização, aluguel, prazo, rescisão e foro compet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DOR:</w:t>
      </w:r>
      <w:r>
        <w:rPr>
          <w:rFonts w:cs="Verdana" w:ascii="Verdana" w:hAnsi="Verdana"/>
          <w:sz w:val="15"/>
          <w:szCs w:val="15"/>
        </w:rPr>
        <w:t xml:space="preserve"> (Nome do Locador), (Nacionalidade), (Estado Civil), (Profissão), Carteira de Identidade nº (.................), C.P.F. nº (.................), residente e domiciliado na Rua (.......................................................), nº (....), bairro (...............), Cep (.................), Cidade (...............), no Estado (..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TÁRIO:</w:t>
      </w:r>
      <w:r>
        <w:rPr>
          <w:rFonts w:cs="Verdana" w:ascii="Verdana" w:hAnsi="Verdana"/>
          <w:sz w:val="15"/>
          <w:szCs w:val="15"/>
        </w:rPr>
        <w:t xml:space="preserve"> (Nome do Locatário), (Nacionalidade), (Estado Civil), (Profissão), Carteira de Identidade nº (....................), C.P.F. nº (...................), residente e domiciliado na Rua (....................................................), nº (....), bairro (...............), Cep (................), Cidade (.................), no Estado (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Locação de Vaga de Garagem, que se regerá pelas cláusulas seguintes e pelas condições de preço, forma e termo de pagamento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contrato tem como OBJETO uma vaga de garagem, localizada na Rua (..............................................................), nº (....), bairro (.................), Cidade (...................), devidamente registrada no Cartório (.....................), conforme comprova documentação anex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UTILIZAÇÃO DA GAR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Somente o LOCATÁRIO poderá se utilizar da vaga de garagem, objeto deste contrato, para o estacionamento de veículo particular, vedando-se a utilização da mesma para qualquer outro fim não previsto neste in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ALUGU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O valor do aluguel a ser pago mensalmente será de R$ (.....) (Valor Express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único. O aluguel será pago no dia (.....) de cada mês, diretamente ao Locador ou a procurador por este nome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Caso o LOCATÁRIO torne-se inadimplente e não sendo este período superior a 15 dias, será aplicada a ele uma multa de 10% (dez por cento) sobre o valor do aluguel naquele mê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Caso o LOCATÁRIO não pague o aluguel por mais de 15 (quinze) dias, o contrato será rescindido, devendo o LOCATÁRIO desocupar a garag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primeiro. Em ocorrendo a rescisão do contrato por inadimplência, não ocorrerá a quitação da parcela não paga, que, se não paga, será cobrada judicial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Será rescindido este contrato se ocorrer a desapropriação do imóvel pelo poder público, não tendo o LOCADOR que pagar qualquer tipo de indenização para o LOCAT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7ª. Também será rescindido o contrato caso haja algum acidente que danifique o imóvel, de forma a comprometer sua estrutura, podendo o LOCATÁRIO ser responsabilizado, caso tenha dado causa ao sinistr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Não será rescindido o presente contrato caso o LOCATÁRIO venha a sofrer alguma espécie de limitação, por parte de algum órgão da Administração, no seu direito de usufruir a vaga de garagem, a que tenha dado cau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Em ocorrendo a rescisão do contrato, e não sendo a vaga desocupada, o LOCATÁRIO deverá pagar a quantia de R$ (......) (Valor Expresso) por cada dia em que atrasar na desocup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A presente locação terá o lapso temporal de (...........), a iniciar-se no dia (.....), terminando no dia (....), devendo o LOCATÁRIO desocupar a vaga, estando esta em perfeitas condições de uso, como quando a recebe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1ª. Necessita-se da autorização por escrito do LOCADOR para que possa haver a transferência, a sublocação, a cessão ou o empréstimo do imóvel objeto d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2ª. Este contrato deve ser registrado no Cartório de Registro Imobili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3ª. Os herdeiros, sucessores ou cessionários das partes contratantes se obrigam desde já ao inteiro teor d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4ª. Para dirimir quaisquer controvérsias oriundas do CONTRATO, as partes elegem o foro da comarca de (....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d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t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2:00Z</dcterms:created>
  <dc:creator>Helber Rodrigues de Rezende</dc:creator>
  <dc:description/>
  <cp:keywords/>
  <dc:language>en-US</dc:language>
  <cp:lastModifiedBy>Helber Rodrigues de Rezende</cp:lastModifiedBy>
  <dcterms:modified xsi:type="dcterms:W3CDTF">2008-08-13T21:22:00Z</dcterms:modified>
  <cp:revision>1</cp:revision>
  <dc:subject/>
  <dc:title>CONTRATO DE LOCAÇÃO DE VAGA DE GARAGEM </dc:title>
</cp:coreProperties>
</file>